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73025</wp:posOffset>
            </wp:positionV>
            <wp:extent cx="834390" cy="8020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7691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ΙΟ ΥΓΕΙΑ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ΥΓΕΙΟΝΟΜΙΚΗ ΠΕΡΙΦΕΡΕΙΑ ΚΡΗΤΗΣ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«ΒΕΝΙΖΕΛΕΙΟ – ΠΑΝΑΝΕΙΟ»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Λεωφόρος Κνωσού, Τ.Θ. 4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ράκλειο Κρήτ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ΦΜ 996978666, ΔΟΥ Ηρακλεί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6995</wp:posOffset>
                </wp:positionV>
                <wp:extent cx="6462395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85pt" to="505.2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ΕΧΝΙΚΗ ΠΡΟΔΙΑΓΡΑΦ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ΔΡΑΠΑΝΟΚΑΤΣΑΒΙΔΟΥ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αρούσα αφορά την προμήθεια 2 επαναφορτιζόμενων δραπανοκατσάβιδων για χρήση  (εφαρμογές διάτρησης και βιδώματος) από τους τεχνικούς υπαλλήλους του συνεργείου Τεχνικού Τμήματος του Νοσοκομείο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ΤΕΧΝΙΚΑ ΧΑΡΑΚΤΗΡΙΣΤΙΚΑ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παταρία λιθίου </w:t>
      </w:r>
      <w:r>
        <w:rPr>
          <w:rFonts w:cs="Calibri" w:ascii="Calibri" w:hAnsi="Calibri"/>
          <w:lang w:val="en-US"/>
        </w:rPr>
        <w:t>(Li-Ion)</w:t>
      </w:r>
      <w:r>
        <w:rPr>
          <w:rFonts w:cs="Calibri" w:ascii="Calibri" w:hAnsi="Calibri"/>
        </w:rPr>
        <w:t xml:space="preserve"> επαναφορτιζόμενη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άση λειτουργίας 18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, τουλάχιστο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 μπαταρίας 2</w:t>
      </w:r>
      <w:r>
        <w:rPr>
          <w:rFonts w:cs="Calibri" w:ascii="Calibri" w:hAnsi="Calibri"/>
          <w:lang w:val="en-US"/>
        </w:rPr>
        <w:t>AH</w:t>
      </w:r>
      <w:r>
        <w:rPr>
          <w:rFonts w:cs="Calibri" w:ascii="Calibri" w:hAnsi="Calibri"/>
        </w:rPr>
        <w:t>, τουλάχιστο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Τσοκ φ13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Μέγιστη ροπή 40</w:t>
      </w:r>
      <w:r>
        <w:rPr>
          <w:rFonts w:cs="Calibri" w:ascii="Calibri" w:hAnsi="Calibri"/>
          <w:lang w:val="en-US"/>
        </w:rPr>
        <w:t>Nm</w:t>
      </w:r>
      <w:r>
        <w:rPr>
          <w:rFonts w:cs="Calibri" w:ascii="Calibri" w:hAnsi="Calibri"/>
        </w:rPr>
        <w:t>, τουλάχιστο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αχύτητα χωρίς φορτίο 0-500/0-1750r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m τουλάχιστον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οδιδόμενη ισχύς 250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 xml:space="preserve">, τουλάχιστον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Ρύθμιση στροφών και επιλογέας αντιστροφή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 τεχνικά χαρακτηριστικά (</w:t>
      </w:r>
      <w:r>
        <w:rPr>
          <w:rFonts w:cs="Calibri" w:ascii="Calibri" w:hAnsi="Calibri"/>
          <w:lang w:val="en-US"/>
        </w:rPr>
        <w:t>prospectus</w:t>
      </w:r>
      <w:r>
        <w:rPr>
          <w:rFonts w:cs="Calibri" w:ascii="Calibri" w:hAnsi="Calibri"/>
        </w:rPr>
        <w:t>) να αναφέρονται οι δικλίδες ασφαλείας κατά τη χρήσ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λληλο για συνεχόμενο βίδωμα-ξεβίδωμα σε ποικιλία υλικ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είναι  ελαφριάς κατασκευής, εργονομικής σχεδίασης για άνετο χειρισμό και εύκολη μεταφορ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είδη θα παραδοθούν σε θήκη μεταφοράς βαρέως τύπου με ταχυφορτιστή και 2 μπαταρίε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ΑΙΤΗΣΕΙ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είδη θα συνοδεύονται απαραίτητα με τεχνικά φυλλάδια καθώς και οδηγίες ασφαλούς χρήσης και συντήρηση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α παραπάνω είδη θα διαθέτουν οπωσδήποτε σήμανση </w:t>
      </w:r>
      <w:r>
        <w:rPr>
          <w:rFonts w:cs="Calibri" w:ascii="Calibri" w:hAnsi="Calibri"/>
          <w:lang w:val="en-US"/>
        </w:rPr>
        <w:t>CE</w:t>
      </w:r>
      <w:r>
        <w:rPr>
          <w:rFonts w:cs="Calibri" w:ascii="Calibri" w:hAnsi="Calibri"/>
        </w:rPr>
        <w:t xml:space="preserve"> και πιστοποιητικό </w:t>
      </w:r>
      <w:r>
        <w:rPr>
          <w:rFonts w:cs="Calibri" w:ascii="Calibri" w:hAnsi="Calibri"/>
          <w:lang w:val="en-US"/>
        </w:rPr>
        <w:t>ISO</w:t>
      </w:r>
      <w:r>
        <w:rPr>
          <w:rFonts w:cs="Calibri" w:ascii="Calibri" w:hAnsi="Calibri"/>
        </w:rPr>
        <w:t xml:space="preserve">9001:2015 του κατασκευαστή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όπος παράδοσης: Αποθήκες νοσοκομε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γγύηση:     1 ετών, τουλάχιστο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2" w:after="0"/>
      <w:ind w:left="672" w:hanging="0"/>
      <w:outlineLvl w:val="1"/>
    </w:pPr>
    <w:rPr>
      <w:rFonts w:ascii="Calibri" w:hAnsi="Calibri" w:eastAsia="Calibri" w:cs="Calibri"/>
      <w:sz w:val="28"/>
      <w:szCs w:val="28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spacing w:val="0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8"/>
    </w:rPr>
  </w:style>
  <w:style w:type="character" w:styleId="2Char">
    <w:name w:val="Σώμα κείμενου με εσοχή 2 Char"/>
    <w:qFormat/>
    <w:rPr>
      <w:rFonts w:ascii="Arial" w:hAnsi="Arial" w:cs="Arial"/>
      <w:b/>
      <w:sz w:val="32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8"/>
      <w:szCs w:val="20"/>
    </w:rPr>
  </w:style>
  <w:style w:type="paragraph" w:styleId="2">
    <w:name w:val="Σώμα κείμενου με εσοχή 2"/>
    <w:basedOn w:val="Normal"/>
    <w:qFormat/>
    <w:pPr>
      <w:ind w:left="-284" w:hanging="0"/>
    </w:pPr>
    <w:rPr>
      <w:rFonts w:ascii="Arial" w:hAnsi="Arial" w:cs="Arial"/>
      <w:b/>
      <w:sz w:val="32"/>
      <w:szCs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1392" w:hanging="361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7:00Z</dcterms:created>
  <dc:creator>kounali</dc:creator>
  <dc:description/>
  <cp:keywords/>
  <dc:language>en-US</dc:language>
  <cp:lastModifiedBy>Γιαννουδάκη Δόξα</cp:lastModifiedBy>
  <cp:lastPrinted>2013-02-04T11:28:00Z</cp:lastPrinted>
  <dcterms:modified xsi:type="dcterms:W3CDTF">2021-12-23T08:17:00Z</dcterms:modified>
  <cp:revision>2</cp:revision>
  <dc:subject/>
  <dc:title> </dc:title>
</cp:coreProperties>
</file>