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ΗΛΕΚΤΡΙΚΟΥ ΓΩΝΙΑΚΟΥ ΤΡΟΧΟΥ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ύσα αφορά την προμήθεια 2 ηλεκτρικών γωνιακών τροχών (λειαντήρων) για χρήση  (εφαρμογές κοπής, λείανσης) από τους τεχνικούς υπαλλήλους του συνεργείου Τεχνικού Τμήματος του Νοσοκομεί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είναι άριστης ποιότητας, ελαφριάς κατασκευής, εργονομικής σχεδίασης για άνετο, σταθερό χειρισμό και εύκολη μεταφορά. θα διαθέτει δικλίδες ασφαλείας κατά τη χρήση οι οποίες (να αναφέρονται σαφώς στα τεχνικά φυλλάδια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ΕΧΝΙΚΑ ΧΑΡΑΚΤΗΡΙΣΤΙΚ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Ισχύς μοτέρ 720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, περίπου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ιστες  στροφές 11.000</w:t>
      </w:r>
      <w:r>
        <w:rPr>
          <w:rFonts w:cs="Calibri" w:ascii="Calibri" w:hAnsi="Calibri"/>
          <w:lang w:val="en-US"/>
        </w:rPr>
        <w:t>rp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ιστη διάμετρος δίσκου 115</w:t>
      </w:r>
      <w:r>
        <w:rPr>
          <w:rFonts w:cs="Calibri" w:ascii="Calibri" w:hAnsi="Calibri"/>
          <w:lang w:val="en-US"/>
        </w:rPr>
        <w:t>m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πείρωμα άξονα λείανσης Μ1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220</w:t>
      </w:r>
      <w:r>
        <w:rPr>
          <w:rFonts w:cs="Calibri" w:ascii="Calibri" w:hAnsi="Calibri"/>
          <w:lang w:val="en-US"/>
        </w:rPr>
        <w:t>V, 50H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Οι λειαντήρες θα είναι ρυθμιζόμενης ταχύτητας με ψύξη του κινητήρα, προφυλακτήρα και προστασία επανεκκίνησης. Κατάλληλο για κοπή μετάλλου, πλακιδίων και τούβλων κτ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ΔΕΙΚΤΙΚΟΣ ΤΥΠΟΣ: </w:t>
      </w:r>
      <w:r>
        <w:rPr>
          <w:rFonts w:cs="Calibri" w:ascii="Calibri" w:hAnsi="Calibri"/>
          <w:lang w:val="en-US"/>
        </w:rPr>
        <w:t>BOS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DS</w:t>
      </w:r>
      <w:r>
        <w:rPr>
          <w:rFonts w:cs="Calibri" w:ascii="Calibri" w:hAnsi="Calibri"/>
        </w:rPr>
        <w:t xml:space="preserve"> 7-115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ΛΟΙΠΕΣ ΑΠΑΙΤΗ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συνοδεύονται απαραίτητα με τεχνικά φυλλάδια καθώς και οδηγίες ασφαλούς χρήσης και συντήρησ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παραπάνω είδη θα διαθέτουν οπωσδήποτε σήμανση </w:t>
      </w:r>
      <w:r>
        <w:rPr>
          <w:rFonts w:cs="Calibri" w:ascii="Calibri" w:hAnsi="Calibri"/>
          <w:lang w:val="en-US"/>
        </w:rPr>
        <w:t>CE</w:t>
      </w:r>
      <w:r>
        <w:rPr>
          <w:rFonts w:cs="Calibri" w:ascii="Calibri" w:hAnsi="Calibri"/>
        </w:rPr>
        <w:t xml:space="preserve"> και πιστοποιητικό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9001:2015 του κατασκευαστή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:  1 ετών, τουλάχιστον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Χρόνος παράδοσης: Εντός 3 ημερ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όπος παράδοσης: Αποθήκες νοσοκομ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2Char">
    <w:name w:val="Σώμα κείμενου με εσοχή 2 Char"/>
    <w:qFormat/>
    <w:rPr>
      <w:rFonts w:ascii="Arial" w:hAnsi="Arial" w:cs="Arial"/>
      <w:b/>
      <w:sz w:val="32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kounali</dc:creator>
  <dc:description/>
  <cp:keywords/>
  <dc:language>en-US</dc:language>
  <cp:lastModifiedBy>Γιαννουδάκη Δόξα</cp:lastModifiedBy>
  <cp:lastPrinted>2021-12-15T13:41:00Z</cp:lastPrinted>
  <dcterms:modified xsi:type="dcterms:W3CDTF">2021-12-23T08:17:00Z</dcterms:modified>
  <cp:revision>2</cp:revision>
  <dc:subject/>
  <dc:title> </dc:title>
</cp:coreProperties>
</file>