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78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44220" cy="81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820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 xml:space="preserve">ΕΛΛΗΝΙΚΗ ΔΗΜΟΚΡΑΤΙΑ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ΥΠΟΥΡΓΕΙΟ ΥΓΕΙΑΣ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ΥΓΕΙΟΝΟΜΙΚΗ ΠΕΡΙΦΕΡΕΙΑ ΚΡΗΤ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ΝΕΠΙΣΤΗΜΙΑΚΟ ΓΕΝΙΚΟ ΝΟΣΟΚΟΜΕΙΟ ΗΡΑΚΛΕΙΟΥ -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Γ.Ν. “ΒΕΝΙΖΕΛΕΙΟ”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Λεωφ. Κνωσσού, Τ.Θ. 44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Ηράκλειο Κρήτη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ΦΜ 999161766, ΔΟΥ Ηρακλείου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86995</wp:posOffset>
                </wp:positionV>
                <wp:extent cx="605155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85pt" to="473.65pt,6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ΤΕΧΝΙΚΗ ΠΡΟΔΙΑΓΡΑΦΗ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ΓΕΝΙΚΗ ΠΕΡΙΓΡΑΦΗ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Η παρούσα αφορά την προμήθεια </w:t>
      </w:r>
      <w:r>
        <w:rPr>
          <w:rFonts w:cs="Arial" w:ascii="Arial Narrow" w:hAnsi="Arial Narrow"/>
          <w:b/>
          <w:bCs/>
        </w:rPr>
        <w:t>2 τόνων υγρού</w:t>
      </w:r>
      <w:r>
        <w:rPr>
          <w:rFonts w:cs="Arial" w:ascii="Arial Narrow" w:hAnsi="Arial Narrow"/>
          <w:b/>
        </w:rPr>
        <w:t xml:space="preserve"> υποχλωριώδους νατρίου</w:t>
      </w:r>
      <w:r>
        <w:rPr>
          <w:rFonts w:cs="Arial" w:ascii="Arial Narrow" w:hAnsi="Arial Narrow"/>
        </w:rPr>
        <w:t xml:space="preserve"> για τις ανάγκες του Νοσοκομείου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ΑΝΑΛΥΤΙΚΗ ΠΕΡΙΓΡΑΦΗ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Το προϊόν θα είναι κατάλληλο για την επεξεργασία νερού που προορίζεται για ανθρώπινη κατανάλωση, σύμφωνα με το σχετικό ευρωπαϊκό πρότυπο (ΕΝ901:2013)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Υγρό υποχλωριώδες νάτριο περιεκτικότητας σε ενεργό χλώριο 12-14% κατ’ όγκ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Σχετική πυκνότητα 1,13-1,28</w:t>
      </w:r>
      <w:r>
        <w:rPr>
          <w:rFonts w:cs="Arial" w:ascii="Arial Narrow" w:hAnsi="Arial Narrow"/>
          <w:lang w:val="en-US"/>
        </w:rPr>
        <w:t>gr</w:t>
      </w:r>
      <w:r>
        <w:rPr>
          <w:rFonts w:cs="Arial" w:ascii="Arial Narrow" w:hAnsi="Arial Narrow"/>
        </w:rPr>
        <w:t>/</w:t>
      </w:r>
      <w:r>
        <w:rPr>
          <w:rFonts w:cs="Arial" w:ascii="Arial Narrow" w:hAnsi="Arial Narrow"/>
          <w:lang w:val="en-US"/>
        </w:rPr>
        <w:t>cm</w:t>
      </w:r>
      <w:r>
        <w:rPr>
          <w:rFonts w:cs="Arial" w:ascii="Arial Narrow" w:hAnsi="Arial Narrow"/>
          <w:vertAlign w:val="superscript"/>
        </w:rPr>
        <w:t>3</w:t>
      </w:r>
      <w:r>
        <w:rPr>
          <w:rFonts w:cs="Arial" w:ascii="Arial Narrow" w:hAnsi="Arial Narrow"/>
        </w:rPr>
        <w:t xml:space="preserve"> στους 20</w:t>
      </w:r>
      <w:r>
        <w:rPr>
          <w:rFonts w:cs="Arial" w:ascii="Arial Narrow" w:hAnsi="Arial Narrow"/>
          <w:vertAlign w:val="superscript"/>
        </w:rPr>
        <w:t>ο</w:t>
      </w:r>
      <w:r>
        <w:rPr>
          <w:rFonts w:cs="Arial" w:ascii="Arial Narrow" w:hAnsi="Arial Narrow"/>
          <w:lang w:val="en-US"/>
        </w:rPr>
        <w:t>C</w:t>
      </w:r>
      <w:r>
        <w:rPr>
          <w:rFonts w:cs="Arial" w:ascii="Arial Narrow" w:hAnsi="Arial Narrow"/>
        </w:rPr>
        <w:t>, με χαρακτηριστικό κιτρινοπράσινο χρώμ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Οπτικά καθαρό από αιωρούμενα σωματίδια και ιζήματ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Τα παραπροϊόντα (χλωρικό νάτριο και βρώμιο) της παραγωγικής διαδικασίας, που δημιουργούνται κατά την αποθήκευση του υποχλωριώδους νατρίου, να  μην υπερβαίνουν τις συγκεντρώσεις που τίθενται από το Πρότυπ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Η περιεκτικότητα του διαλύματος σε χημικές παραμέτρους να μην υπερβαίνει τις ανώτατες τιμές που τίθενται από το Πρότυπο.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Το διάλυμα δεν θα πρέπει να χάνει τις ιδιότητές του μετά από χρόνο αποθήκευσης ενός μήνα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Απαιτούμενη ποσότητα 2.000</w:t>
      </w:r>
      <w:r>
        <w:rPr>
          <w:rFonts w:cs="Arial" w:ascii="Arial Narrow" w:hAnsi="Arial Narrow"/>
          <w:lang w:val="en-US"/>
        </w:rPr>
        <w:t>lt</w:t>
      </w:r>
      <w:r>
        <w:rPr>
          <w:rFonts w:cs="Arial" w:ascii="Arial Narrow" w:hAnsi="Arial Narrow"/>
        </w:rPr>
        <w:t>, συσκευασμένη σε κατάλληλα δοχεία (π.χ. 30</w:t>
      </w:r>
      <w:r>
        <w:rPr>
          <w:rFonts w:cs="Arial" w:ascii="Arial Narrow" w:hAnsi="Arial Narrow"/>
          <w:lang w:val="en-US"/>
        </w:rPr>
        <w:t>lt</w:t>
      </w:r>
      <w:r>
        <w:rPr>
          <w:rFonts w:cs="Arial" w:ascii="Arial Narrow" w:hAnsi="Arial Narrow"/>
        </w:rPr>
        <w:t xml:space="preserve">) για ευκολία στη μεταφορά και τη χρήση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Η παράδοση θα γίνεται </w:t>
      </w:r>
      <w:r>
        <w:rPr>
          <w:rFonts w:cs="Arial" w:ascii="Arial Narrow" w:hAnsi="Arial Narrow"/>
          <w:b/>
          <w:bCs/>
        </w:rPr>
        <w:t>τμηματικά</w:t>
      </w:r>
      <w:r>
        <w:rPr>
          <w:rFonts w:cs="Arial" w:ascii="Arial Narrow" w:hAnsi="Arial Narrow"/>
        </w:rPr>
        <w:t xml:space="preserve"> από την προμηθεύτρια εταιρεία μετά από συνεννόηση με το Νοσοκομείο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ΕΙΔΙΚΕΣ ΑΠΑΙΤΗΣΕΙ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 xml:space="preserve">Με την οικονομική προσφορά να κατατεθούν </w:t>
      </w:r>
      <w:r>
        <w:rPr>
          <w:rFonts w:cs="Arial" w:ascii="Arial Narrow" w:hAnsi="Arial Narrow"/>
          <w:u w:val="single"/>
        </w:rPr>
        <w:t>οπωσδήποτε</w:t>
      </w:r>
      <w:r>
        <w:rPr>
          <w:rFonts w:cs="Arial" w:ascii="Arial Narrow" w:hAnsi="Arial Narrow"/>
        </w:rPr>
        <w:t xml:space="preserve"> οδηγίες ασφαλούς χρήσης, μέτρα προφύλαξης και προστασίας κατά τη χρήση, κίνδυνοι και μέτρα αντιμετώπισης από λανθασμένη χρήση κ.α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Να κατατεθούν </w:t>
      </w:r>
      <w:r>
        <w:rPr>
          <w:rFonts w:cs="Arial" w:ascii="Arial Narrow" w:hAnsi="Arial Narrow"/>
          <w:u w:val="single"/>
        </w:rPr>
        <w:t>απαραίτητα</w:t>
      </w:r>
      <w:r>
        <w:rPr>
          <w:rFonts w:cs="Arial" w:ascii="Arial Narrow" w:hAnsi="Arial Narrow"/>
        </w:rPr>
        <w:t xml:space="preserve">, επίσης: 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) Πιστοποιητικό </w:t>
      </w:r>
      <w:r>
        <w:rPr>
          <w:rFonts w:cs="Arial" w:ascii="Arial Narrow" w:hAnsi="Arial Narrow"/>
          <w:lang w:val="en-US"/>
        </w:rPr>
        <w:t>ISO</w:t>
      </w:r>
      <w:r>
        <w:rPr>
          <w:rFonts w:cs="Arial" w:ascii="Arial Narrow" w:hAnsi="Arial Narrow"/>
        </w:rPr>
        <w:t xml:space="preserve"> 9001 της εταιρείας παραγωγής, 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Φύλλο δεδομένων ασφαλείας υλικού (</w:t>
      </w:r>
      <w:r>
        <w:rPr>
          <w:rFonts w:cs="Arial" w:ascii="Arial Narrow" w:hAnsi="Arial Narrow"/>
          <w:lang w:val="en-US"/>
        </w:rPr>
        <w:t>MSDS</w:t>
      </w:r>
      <w:r>
        <w:rPr>
          <w:rFonts w:cs="Arial" w:ascii="Arial Narrow" w:hAnsi="Arial Narrow"/>
        </w:rPr>
        <w:t>), σύμφωνα με την οδηγία 91/55/</w:t>
      </w:r>
      <w:r>
        <w:rPr>
          <w:rFonts w:cs="Arial" w:ascii="Arial Narrow" w:hAnsi="Arial Narrow"/>
          <w:lang w:val="en-US"/>
        </w:rPr>
        <w:t>EEC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) Πιστοποιητικό καταλληλότητας του προϊόντος για πόσιμο νερό, από την εταιρεία παραγωγής του.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) Πιστοποιητικό ποιότητας (ανάλυση) του προϊόντος, από την εταιρεία παραγωγής του.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) Βεβαίωση του παραγωγού περί συμμόρφωσης του διαλύματος με το ευρωπαϊκό πρότυπο ΕΝ901:2013 και την οδηγία 98/83/</w:t>
      </w:r>
      <w:r>
        <w:rPr>
          <w:rFonts w:cs="Arial" w:ascii="Arial Narrow" w:hAnsi="Arial Narrow"/>
          <w:lang w:val="en-US"/>
        </w:rPr>
        <w:t>EC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) Τεχνικές προδιαγραφές του προϊόντος για την καταλληλότητά του για τη συγκεκριμένη χρήση,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) Άδεια κυκλοφορίας από τον ΕΟΦ για τη χρήση γα την οποία προορίζεται.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) Κατάλογος πελατών που προμηθεύονται υποχλωριώδες νάτριο για την απολύμανση πόσιμου νερού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Χρόνο παράδοσης: Άμεσο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Τόπος παράδοσης: Αποθήκες Νοσοκομείου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09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 Narrow" w:hAnsi="Arial Narrow" w:cs="Arial Narrow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37:00Z</dcterms:created>
  <dc:creator>kounali</dc:creator>
  <dc:description/>
  <cp:keywords/>
  <dc:language>en-US</dc:language>
  <cp:lastModifiedBy>Γιαννουδάκη Δόξα</cp:lastModifiedBy>
  <cp:lastPrinted>2025-04-22T13:37:00Z</cp:lastPrinted>
  <dcterms:modified xsi:type="dcterms:W3CDTF">2025-04-22T10:37:00Z</dcterms:modified>
  <cp:revision>2</cp:revision>
  <dc:subject/>
  <dc:title> </dc:title>
</cp:coreProperties>
</file>