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ΕΛΛΗΝΙΚΗ ΔΗΜΟΚΡΑΤΙΑ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-57785</wp:posOffset>
                </wp:positionV>
                <wp:extent cx="166179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466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13.35pt;mso-wrap-distance-left:9.05pt;mso-wrap-distance-right:9.05pt;mso-wrap-distance-top:0pt;mso-wrap-distance-bottom:0pt;margin-top:-4.55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466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ΟΥΡΓΕΙΟ ΥΓΕΙΑΣ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ΥΓΕΙΟΝΟΜΙΚΗ ΠΕΡΙΦΕΡΕΙΑ ΚΡΗΤΗΣ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ΓΕΝΙΚΟ ΝΟΣΟΚΟΜΕΙΟ “ΒΕΝΙΖΕΛΕΙΟ- ΠΑΝΑΝΕΙΟ 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Λεωφ. Κνωσού, 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. 71409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Ηράκλειο Κρήτης, Τ.Θ. 44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407785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501.7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ΤΕΧΝΙΚΗ ΠΡΟΔΙΑΓΡΑΦ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ΚΛΙΜΑΤΙΣΤΙΚΩΝ ΣΥΣΚΕΥ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Η παρούσα αφορά την </w:t>
      </w:r>
      <w:r>
        <w:rPr>
          <w:rFonts w:cs="Arial Narrow" w:ascii="Arial Narrow" w:hAnsi="Arial Narrow"/>
          <w:b/>
        </w:rPr>
        <w:t xml:space="preserve">προμήθεια και εγκατάσταση κλιματιστικών συσκευών </w:t>
      </w:r>
      <w:r>
        <w:rPr>
          <w:rFonts w:cs="Arial Narrow" w:ascii="Arial Narrow" w:hAnsi="Arial Narrow"/>
        </w:rPr>
        <w:t xml:space="preserve">ψυκτικής ισχύος </w:t>
      </w: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b/>
          <w:lang w:val="en-US"/>
        </w:rPr>
        <w:t>kW</w:t>
      </w:r>
      <w:r>
        <w:rPr>
          <w:rFonts w:cs="Arial Narrow" w:ascii="Arial Narrow" w:hAnsi="Arial Narrow"/>
          <w:b/>
        </w:rPr>
        <w:t xml:space="preserve"> (τεμ. 1) </w:t>
      </w:r>
      <w:r>
        <w:rPr>
          <w:rFonts w:cs="Arial Narrow" w:ascii="Arial Narrow" w:hAnsi="Arial Narrow"/>
          <w:bCs/>
        </w:rPr>
        <w:t>και</w:t>
      </w:r>
      <w:r>
        <w:rPr>
          <w:rFonts w:cs="Arial Narrow" w:ascii="Arial Narrow" w:hAnsi="Arial Narrow"/>
          <w:b/>
        </w:rPr>
        <w:t xml:space="preserve"> 2,5</w:t>
      </w:r>
      <w:r>
        <w:rPr>
          <w:rFonts w:cs="Arial Narrow" w:ascii="Arial Narrow" w:hAnsi="Arial Narrow"/>
          <w:b/>
          <w:lang w:val="en-US"/>
        </w:rPr>
        <w:t>kW</w:t>
      </w:r>
      <w:r>
        <w:rPr>
          <w:rFonts w:cs="Arial Narrow" w:ascii="Arial Narrow" w:hAnsi="Arial Narrow"/>
          <w:b/>
        </w:rPr>
        <w:t xml:space="preserve"> (τεμ. 2),</w:t>
      </w:r>
      <w:r>
        <w:rPr>
          <w:rFonts w:cs="Arial Narrow" w:ascii="Arial Narrow" w:hAnsi="Arial Narrow"/>
        </w:rPr>
        <w:t xml:space="preserve"> που πρόκειται να εγκατασταθούν στον προς διαμόρφωση χώρο ψηφιοποίησης του αρχείου του νοσοκομείου και σε θαλάμους ασθενών στην ΩΡΛ κλινική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n-US"/>
        </w:rPr>
        <w:t>I</w:t>
      </w:r>
      <w:r>
        <w:rPr>
          <w:rFonts w:cs="Arial Narrow" w:ascii="Arial Narrow" w:hAnsi="Arial Narrow"/>
          <w:b/>
          <w:u w:val="single"/>
        </w:rPr>
        <w:t xml:space="preserve">. ΓΕΝΙΚΗ ΠΕΡΙΓΡΑΦΗ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Κλιματιστικές συσκευές διαιρούμενου τύπου (</w:t>
      </w:r>
      <w:r>
        <w:rPr>
          <w:rFonts w:cs="Arial Narrow" w:ascii="Arial Narrow" w:hAnsi="Arial Narrow"/>
          <w:lang w:val="en-US"/>
        </w:rPr>
        <w:t>spli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ype</w:t>
      </w:r>
      <w:r>
        <w:rPr>
          <w:rFonts w:cs="Arial Narrow" w:ascii="Arial Narrow" w:hAnsi="Arial Narrow"/>
        </w:rPr>
        <w:t>), τοίχου, κατασκευής ευφήμως γνωστού οίκου με επαρκή αντιπροσώπευση στο Ηράκλειο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Ονομαστική ψυκτικής ισχύος (±5%):  </w:t>
      </w: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b/>
          <w:lang w:val="en-US"/>
        </w:rPr>
        <w:t>k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24.000</w:t>
      </w:r>
      <w:r>
        <w:rPr>
          <w:rFonts w:cs="Arial Narrow" w:ascii="Arial Narrow" w:hAnsi="Arial Narrow"/>
          <w:lang w:val="en-US"/>
        </w:rPr>
        <w:t>btu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b/>
        </w:rPr>
        <w:t>2,5</w:t>
      </w:r>
      <w:r>
        <w:rPr>
          <w:rFonts w:cs="Arial Narrow" w:ascii="Arial Narrow" w:hAnsi="Arial Narrow"/>
          <w:b/>
          <w:lang w:val="en-US"/>
        </w:rPr>
        <w:t>k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(9.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tu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Εποχιακός συντελεστής ενεργειακής απόδοσης στην </w:t>
      </w:r>
      <w:r>
        <w:rPr>
          <w:rFonts w:cs="Arial Narrow" w:ascii="Arial Narrow" w:hAnsi="Arial Narrow"/>
          <w:b/>
        </w:rPr>
        <w:t>ψύξη Α++</w:t>
      </w:r>
      <w:r>
        <w:rPr>
          <w:rFonts w:cs="Arial Narrow" w:ascii="Arial Narrow" w:hAnsi="Arial Narrow"/>
        </w:rPr>
        <w:t xml:space="preserve"> και στη </w:t>
      </w:r>
      <w:r>
        <w:rPr>
          <w:rFonts w:cs="Arial Narrow" w:ascii="Arial Narrow" w:hAnsi="Arial Narrow"/>
          <w:b/>
        </w:rPr>
        <w:t>θέρμανση Α+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στη μεσαία κλιματική ζώνη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σκευές θα φέρουν σήμα </w:t>
      </w:r>
      <w:r>
        <w:rPr>
          <w:rFonts w:cs="Arial Narrow" w:ascii="Arial Narrow" w:hAnsi="Arial Narrow"/>
          <w:lang w:val="en-US"/>
        </w:rPr>
        <w:t>CE</w:t>
      </w:r>
      <w:r>
        <w:rPr>
          <w:rFonts w:cs="Arial Narrow" w:ascii="Arial Narrow" w:hAnsi="Arial Narrow"/>
        </w:rPr>
        <w:t xml:space="preserve">, πιστοποίηση ποιότητας </w:t>
      </w:r>
      <w:r>
        <w:rPr>
          <w:rFonts w:cs="Arial Narrow" w:ascii="Arial Narrow" w:hAnsi="Arial Narrow"/>
          <w:lang w:val="en-US"/>
        </w:rPr>
        <w:t>ISO</w:t>
      </w:r>
      <w:r>
        <w:rPr>
          <w:rFonts w:cs="Arial Narrow" w:ascii="Arial Narrow" w:hAnsi="Arial Narrow"/>
        </w:rPr>
        <w:t xml:space="preserve"> 9001:2008, τουλάχιστον, πιστοποίηση των αποδόσεων (</w:t>
      </w:r>
      <w:r>
        <w:rPr>
          <w:rFonts w:cs="Arial Narrow" w:ascii="Arial Narrow" w:hAnsi="Arial Narrow"/>
          <w:lang w:val="en-US"/>
        </w:rPr>
        <w:t>euroven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SO</w:t>
      </w:r>
      <w:r>
        <w:rPr>
          <w:rFonts w:cs="Arial Narrow" w:ascii="Arial Narrow" w:hAnsi="Arial Narrow"/>
        </w:rPr>
        <w:t>17025 ή αντίστοιχο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Θα προσκομιστούν απαραίτητα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φωτοαντίγραφα της πιστοποίησης στα οποία θα αναφέρεται σαφώς το συγκεκριμένο εργοστάσιο κατασκευής, το μοντέλο της προσφερόμενης συσκευής και η ισχύς του πιστοποιητικού. Επίσης, να αναφερθούν και τυχόν άλλες πιστοποιήσεις ή καλύψεις διεθνών προτύπων που διαθέτουν το προσφερόμενο μηχάνημα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Οι συσκευές θα παραδοθούν πλήρως εγκατεστημένες, περιλαμβανομένης της ηλεκτρολογικής εγκατάστασης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Α. Εξωτερική μονάδ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υμπιεστής: </w:t>
      </w:r>
      <w:r>
        <w:rPr>
          <w:rFonts w:cs="Arial Narrow" w:ascii="Arial Narrow" w:hAnsi="Arial Narrow"/>
          <w:lang w:val="en-US"/>
        </w:rPr>
        <w:t>inverte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Ψυκτικό μέσο: </w:t>
      </w:r>
      <w:r>
        <w:rPr>
          <w:rFonts w:cs="Arial Narrow" w:ascii="Arial Narrow" w:hAnsi="Arial Narrow"/>
          <w:lang w:val="en-US"/>
        </w:rPr>
        <w:t>Freon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R3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ναλλάκτης: χάλκινος με εκτονωμένα πτερύγια αλουμινίου και αξονικό ανεμιστήρα με πλέγμα προστασίας.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συσκευή θα φέρει επιπλέον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ρακόρ σύνδεσης ψυκτικών σωλήνων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λεκτρονικό σύστημα ελέγχου αποψύξεων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ισθητήρα, όργανα ελέγχου θερμοκρασίας – πίεσης (θερμίστορς, πιεζοστάτες υψηλής – χαμηλής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ργανα προστασίας ηλεκτρικών κινητήρων (ρελέ, θερμικά, θερμικά επαφής, κλπ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κέλυφος με ειδική αντιδιαβρωτική προστασία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Β. Εσωτερική μονάδ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ναλλάκτης: χάλκινος με εκτονωμένα πτερύγια αλουμινί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εμιστήρας: γραμμικού τύπου πλήρως ζυγοσταθμισμένος, αθόρυβο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Φίλτρα: πλενόμεν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σίδα εξόδου αέρος: κινούμενη, πλήρως ελεγχόμενη από το χειριστήριο (συνεχής κίνηση, επιλογή θέσης, αυτόματη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Κέλυφος: πλαστικό, στιβαρής κατασκευής, χωρίς τριγμούς, ανθεκτικό στις θερμοκρασιακές μεταβολές λειτουργί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Η συσκευή θα φέρει ηλεκτρονική πλακέτα ελέγχου, με δυνατότητα αυτοδιάγνωσης βλαβών, </w:t>
      </w:r>
      <w:r>
        <w:rPr>
          <w:rFonts w:cs="Arial Narrow" w:ascii="Arial Narrow" w:hAnsi="Arial Narrow"/>
          <w:lang w:val="en-US"/>
        </w:rPr>
        <w:t>au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estart</w:t>
      </w:r>
      <w:r>
        <w:rPr>
          <w:rFonts w:cs="Arial Narrow" w:ascii="Arial Narrow" w:hAnsi="Arial Narrow"/>
        </w:rPr>
        <w:t xml:space="preserve">, δοχείο συμπυκνωμάτων, σωλήνα παροχέτευσης συμπυκνωμάτων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Γ. Χειριστήριο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Το χειριστήριο θα είναι ασύρματο, τύπου υγρών κρυστάλλων με έλεγχο λειτουργιών, ταχύτητας ανεμιστήρα, κίνησης περσίδων, χρονοδιακόπτη κλπ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ιπλέον των βασικών λειτουργιών οι συσκευές θα διαθέτουν: </w:t>
      </w:r>
      <w:r>
        <w:rPr>
          <w:rFonts w:cs="Arial Narrow" w:ascii="Arial Narrow" w:hAnsi="Arial Narrow"/>
          <w:lang w:val="en-US"/>
        </w:rPr>
        <w:t>au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estart</w:t>
      </w:r>
      <w:r>
        <w:rPr>
          <w:rFonts w:cs="Arial Narrow" w:ascii="Arial Narrow" w:hAnsi="Arial Narrow"/>
        </w:rPr>
        <w:t>, αυτοδιάγνωση βλαβών, αυτοκαθαρισμό, ιονιστή κτ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n-US"/>
        </w:rPr>
        <w:t>II</w:t>
      </w:r>
      <w:r>
        <w:rPr>
          <w:rFonts w:cs="Arial Narrow" w:ascii="Arial Narrow" w:hAnsi="Arial Narrow"/>
          <w:b/>
          <w:u w:val="single"/>
        </w:rPr>
        <w:t>. ΕΙΔΙΚΕΣ ΠΡΟΔΙΑΓΡΑΦΕΣ ΕΓΚΑΤΑΣΤΑΣΗ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συσκευή θα παραδοθούν πλήρως εγκατεστημένες, σε θέση που θα υποδειχθεί από την Τεχνική Υπηρεσία του Νοσοκομείο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Η στήριξη όλων των μερών θα γίνει με στοιχεία ανάλογης αντοχής με το φορτίο που θα φέρου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Η ηλεκτρική παροχή είναι ευθύνη του προμηθευτή.</w:t>
      </w:r>
      <w:r>
        <w:rPr>
          <w:rFonts w:cs="Arial Narrow" w:ascii="Arial Narrow" w:hAnsi="Arial Narrow"/>
        </w:rPr>
        <w:t xml:space="preserve"> Η παροχή θα γίνει από τον πίνακα που θα υποδειχθεί ή από υφιστάμενη παροχή (εάν απαιτηθεί θα κατασκευαστεί ανεξάρτητος επίτοιχος πίνακας). Θα τοποθετηθεί διακόπτης, ασφάλεια, καλώδιο παροχής σε πλαστικό κανάλ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u w:val="single"/>
        </w:rPr>
        <w:t xml:space="preserve">Οι ψυκτικές σωλήνες θα είναι χαλκοσωλήνες μονωμένες (μόνωση ενδ.τ </w:t>
      </w:r>
      <w:r>
        <w:rPr>
          <w:rFonts w:cs="Arial Narrow" w:ascii="Arial Narrow" w:hAnsi="Arial Narrow"/>
          <w:u w:val="single"/>
          <w:lang w:val="en-US"/>
        </w:rPr>
        <w:t>armaflex</w:t>
      </w:r>
      <w:r>
        <w:rPr>
          <w:rFonts w:cs="Arial Narrow" w:ascii="Arial Narrow" w:hAnsi="Arial Narrow"/>
          <w:u w:val="single"/>
        </w:rPr>
        <w:t xml:space="preserve">). Οι οδεύσεις θα είναι καλαίσθητες, παράλληλες με τα δομικά στοιχεία, προστατευμένες με </w:t>
      </w:r>
      <w:r>
        <w:rPr>
          <w:rFonts w:cs="Arial Narrow" w:ascii="Arial Narrow" w:hAnsi="Arial Narrow"/>
          <w:b/>
          <w:u w:val="single"/>
        </w:rPr>
        <w:t>πλαστικά ηλεκτρολογικά κανάλια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Η αποχέτευση θα είναι από σωλήνα </w:t>
      </w:r>
      <w:r>
        <w:rPr>
          <w:rFonts w:cs="Arial Narrow" w:ascii="Arial Narrow" w:hAnsi="Arial Narrow"/>
          <w:lang w:val="en-US"/>
        </w:rPr>
        <w:t>spiral</w:t>
      </w:r>
      <w:r>
        <w:rPr>
          <w:rFonts w:cs="Arial Narrow" w:ascii="Arial Narrow" w:hAnsi="Arial Narrow"/>
        </w:rPr>
        <w:t xml:space="preserve"> βαρέως τύπου ή από ευθύγραμμη σκληρή πλαστική (</w:t>
      </w:r>
      <w:r>
        <w:rPr>
          <w:rFonts w:cs="Arial Narrow" w:ascii="Arial Narrow" w:hAnsi="Arial Narrow"/>
          <w:lang w:val="en-US"/>
        </w:rPr>
        <w:t>PVC</w:t>
      </w:r>
      <w:r>
        <w:rPr>
          <w:rFonts w:cs="Arial Narrow" w:ascii="Arial Narrow" w:hAnsi="Arial Narrow"/>
        </w:rPr>
        <w:t xml:space="preserve">) 6 </w:t>
      </w:r>
      <w:r>
        <w:rPr>
          <w:rFonts w:cs="Arial Narrow" w:ascii="Arial Narrow" w:hAnsi="Arial Narrow"/>
          <w:lang w:val="en-US"/>
        </w:rPr>
        <w:t>atm</w:t>
      </w:r>
      <w:r>
        <w:rPr>
          <w:rFonts w:cs="Arial Narrow" w:ascii="Arial Narrow" w:hAnsi="Arial Narrow"/>
        </w:rPr>
        <w:t xml:space="preserve"> και θα καταλήγει στον τελικό αποδέκτη που θα είναι κατά περίπτωση σιφόνι λουτρού, κατακόρυφη υδρορροή, φρεάτιο ομβρίων ή ρείθρο πεζοδρομίου. Αποκλείεται η ελεύθερη απορροή σε βεράντε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Οι σωληνώσεις θα κινούνται σε πλαστικό ηλεκτρολογικό κανάλ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σωλήνες θα διέλθουν από οπή στον τοίχο, που θα διανοιχθεί με ειδικό μηχάνημα και η οποία θα στεγανωθεί πλήρως μετά την εγκατάστασ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ο κόστος εγκατάστασης περιλαμβάνονται οι αποκαταστάσεις των μερεμετιώ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εξωτερική συσκευή θα αναρτηθεί σε μεταλλικές βάσεις με αντιδιαβρωτική προστασία, βαμμένες. Οι βάσεις θα στερεωθούν στον τοίχο με μεταλλικά στριφώνια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Θα ακολουθηθούν οι απαιτήσεις για ψυκτικό μέσο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>3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Θα χρησιμοποιηθούν ειδικά σετ μανομέτρων για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>32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λα τα εργαλεία θα είναι απαλλαγμένα από παρουσία ψυκτελαίο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α γίνεται κενό με αντλία κενού και θα ληφθεί μέριμνα ώστε να μην έρθει σε επαφή το λάδι της αντλίας με το ψυκτικό ρευστό.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τις υποχρεώσεις του προμηθευτή είναι η αποξήλωση υφιστάμενων απενεργοποιημένων μονάδων (όπου υπάρχουν) και μεταφορά τους σε χώρο που θα υποδείξει η Τεχνική Υπηρεσία.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77" w:hRule="atLeast"/>
        </w:trPr>
        <w:tc>
          <w:tcPr>
            <w:tcW w:w="10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b/>
                <w:u w:val="single"/>
              </w:rPr>
              <w:t>ΥΠΟΧΡΕΩΣΕΙΣ ΠΡΟΜΗΘΕΥΤΗ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– ΠΙΣΤΟΠΟΙΗΣΕΙΣ – ΕΓΓΥΗΣΕΙΣ </w:t>
            </w:r>
          </w:p>
        </w:tc>
      </w:tr>
      <w:tr>
        <w:trPr>
          <w:trHeight w:val="316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 την κατάθεση της προσφοράς ο προμηθευτής αποδέχεται πλήρως τους όρους της παρούσας.</w:t>
            </w:r>
          </w:p>
        </w:tc>
      </w:tr>
      <w:tr>
        <w:trPr>
          <w:trHeight w:val="579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Ο προμηθευτής θα πρέπει να έχει λάβει γνώση των ιδιαιτεροτήτων του χώρου</w:t>
            </w:r>
            <w:r>
              <w:rPr>
                <w:rFonts w:cs="Arial Narrow" w:ascii="Arial Narrow" w:hAnsi="Arial Narrow"/>
                <w:b/>
                <w:bCs/>
              </w:rPr>
              <w:t xml:space="preserve"> όπου θα εγκατασταθεί η κάθε κλιματιστική συσκευή</w:t>
            </w:r>
            <w:r>
              <w:rPr>
                <w:rFonts w:cs="Arial Narrow" w:ascii="Arial Narrow" w:hAnsi="Arial Narrow"/>
                <w:bCs/>
              </w:rPr>
              <w:t>. Θα κατατεθεί σχετική</w:t>
            </w:r>
            <w:r>
              <w:rPr>
                <w:rFonts w:cs="Arial Narrow" w:ascii="Arial Narrow" w:hAnsi="Arial Narrow"/>
              </w:rPr>
              <w:t xml:space="preserve"> Υπεύθυνη Δήλωση</w:t>
            </w:r>
            <w:r>
              <w:rPr>
                <w:rFonts w:cs="Arial Narrow" w:ascii="Arial Narrow" w:hAnsi="Arial Narrow"/>
                <w:bCs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 προμηθεύτρια εταιρεία θα πρέπει να έχει επιχειρηματική δραστηριότητα σχετική με την εμπορία, εγκατάσταση, συντήρηση και γενικά τεχνική υποστήριξη συναφών μηχανημάτων και συσκευών.</w:t>
            </w:r>
          </w:p>
        </w:tc>
      </w:tr>
      <w:tr>
        <w:trPr>
          <w:trHeight w:val="566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Η εγκατάσταση θα γίνει από εξειδικευμένους τεχνικούς του προμηθευτή, που θα έχουν τις απαιτούμενες αδειοδοτήσεις – πιστοποιήσεις και τη σχετική εμπειρία για την συγκεκριμένη εργασία. </w:t>
            </w:r>
          </w:p>
        </w:tc>
      </w:tr>
      <w:tr>
        <w:trPr>
          <w:trHeight w:val="579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ν πλήρη ευθύνη για τους τεχνικούς - εγκαταστάτες και τα υλικά που θα χρησιμοποιηθούν έχει η προμηθεύτρια εταιρεία.</w:t>
            </w:r>
          </w:p>
        </w:tc>
      </w:tr>
      <w:tr>
        <w:trPr>
          <w:trHeight w:val="8364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Όλα τα προϊόντα - υλικά που θα χρησιμοποιηθούν κατά την εγκατάσταση είναι στην υποχρέωση του αναδόχου. Θα πρέπει να είναι καινούργια, να</w:t>
            </w:r>
            <w:r>
              <w:rPr>
                <w:rFonts w:cs="Arial Narrow" w:ascii="Arial Narrow" w:hAnsi="Arial Narrow"/>
                <w:bCs/>
              </w:rPr>
              <w:t xml:space="preserve"> είναι σύμφωνα με τις ισχύουσες Ευρωπαϊκές και Διεθνείς διατάξεις και κανονισμούς για τον σχεδιασμό και την κατασκευή τους και θα φέρουν σήμα </w:t>
            </w:r>
            <w:r>
              <w:rPr>
                <w:rFonts w:cs="Arial Narrow" w:ascii="Arial Narrow" w:hAnsi="Arial Narrow"/>
                <w:bCs/>
                <w:lang w:val="en-US"/>
              </w:rPr>
              <w:t>CE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Οι προσφορές που θα κατατεθούν ηλεκτρονικά στο γραφείο προμηθειών, θα συνοδεύονται</w:t>
            </w:r>
            <w:r>
              <w:rPr>
                <w:rFonts w:cs="Arial Narrow" w:ascii="Arial Narrow" w:hAnsi="Arial Narrow"/>
                <w:b/>
                <w:bCs/>
              </w:rPr>
              <w:t xml:space="preserve"> απαραίτητα </w:t>
            </w:r>
            <w:r>
              <w:rPr>
                <w:rFonts w:cs="Arial Narrow" w:ascii="Arial Narrow" w:hAnsi="Arial Narrow"/>
                <w:bCs/>
              </w:rPr>
              <w:t>από συνημμένα αρχεία με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έγγραφη οικονομική προσφορά για το υπό προμήθεια είδος (μοντέλο συσκευής, γενικά τεχνικά χαρακτηριστικά, εγγυήσεις κτλ.).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πιστοποιητικό </w:t>
            </w:r>
            <w:r>
              <w:rPr>
                <w:rFonts w:cs="Arial Narrow" w:ascii="Arial Narrow" w:hAnsi="Arial Narrow"/>
                <w:bCs/>
                <w:lang w:val="en-US"/>
              </w:rPr>
              <w:t>CE</w:t>
            </w:r>
            <w:r>
              <w:rPr>
                <w:rFonts w:cs="Arial Narrow" w:ascii="Arial Narrow" w:hAnsi="Arial Narrow"/>
                <w:bCs/>
              </w:rPr>
              <w:t xml:space="preserve"> και </w:t>
            </w:r>
            <w:r>
              <w:rPr>
                <w:rFonts w:cs="Arial Narrow" w:ascii="Arial Narrow" w:hAnsi="Arial Narrow"/>
                <w:bCs/>
                <w:lang w:val="en-US"/>
              </w:rPr>
              <w:t>ISO</w:t>
            </w:r>
            <w:r>
              <w:rPr>
                <w:rFonts w:cs="Arial Narrow" w:ascii="Arial Narrow" w:hAnsi="Arial Narrow"/>
                <w:bCs/>
              </w:rPr>
              <w:t xml:space="preserve"> 9001:2008,</w:t>
            </w:r>
            <w:r>
              <w:rPr>
                <w:rFonts w:cs="Arial Narrow" w:ascii="Arial Narrow" w:hAnsi="Arial Narrow"/>
              </w:rPr>
              <w:t xml:space="preserve"> τουλάχιστον,</w:t>
            </w:r>
            <w:r>
              <w:rPr>
                <w:rFonts w:cs="Arial Narrow" w:ascii="Arial Narrow" w:hAnsi="Arial Narrow"/>
                <w:bCs/>
              </w:rPr>
              <w:t xml:space="preserve"> της κατασκευάστριας εταιρείας,.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προσπέκτους του είδους που περιγράφεται στην έγγραφη προσφορά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Τα προσφερόμενα μηχανήματα θα πρέπει να συνοδεύονται από οδηγίες χρήσης - προφύλαξης, επισκευής  - συντήρησης στα ελληνικά καθώς και λίστα με τους κωδικούς των ανταλλακτικών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Ο προμηθευτής θα κάνει επίδειξη καλής λειτουργίας της συσκευής στους χρήστες,</w:t>
            </w:r>
            <w:r>
              <w:rPr>
                <w:rFonts w:cs="Arial Narrow" w:ascii="Arial Narrow" w:hAnsi="Arial Narrow"/>
              </w:rPr>
              <w:t xml:space="preserve"> θα εκπαιδεύσει το προσωπικό στη χρήση της συσκευής και το προσωπικό συντήρησης για τις απαραίτητες εργασίες συντήρηση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Η παραλαβή του εξοπλισμού θα γίνει μετά την εγκατάσταση αυτού σε πλήρη λειτουργία. Ειδικότερα, για την οριστική παραλαβή του εξοπλισμού πρέπει να προηγηθούν όλοι οι απαιτούμενοι έλεγχοι, η επίδειξη λειτουργίας και γενικά η επαλήθευση των τεχνικών του δυνατοτήτων και χαρακτηριστικώ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Τεχνική υποστήριξη: ο προμηθευτής θα διαθέτει οργανωμένη τεχνική υποστήριξη (</w:t>
            </w:r>
            <w:r>
              <w:rPr>
                <w:rFonts w:cs="Arial Narrow" w:ascii="Arial Narrow" w:hAnsi="Arial Narrow"/>
                <w:lang w:val="en-US"/>
              </w:rPr>
              <w:t>service</w:t>
            </w:r>
            <w:r>
              <w:rPr>
                <w:rFonts w:cs="Arial Narrow" w:ascii="Arial Narrow" w:hAnsi="Arial Narrow"/>
              </w:rPr>
              <w:t>) στο Ηράκλει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Εγγύηση καλής λειτουργίας 3 έτη για όλα τα μέρη της συσκευής, </w:t>
            </w:r>
            <w:r>
              <w:rPr>
                <w:rFonts w:cs="Arial Narrow" w:ascii="Arial Narrow" w:hAnsi="Arial Narrow"/>
                <w:bCs/>
              </w:rPr>
              <w:t xml:space="preserve">τουλάχιστον, από την ημερομηνία υπογραφής της σύμβασης. Η εγγύηση θα ισχύει ανεξάρτητα από το αν η τακτική συντήρηση γίνεται από την προμηθεύτρια εταιρεία ή από το συνεργείο ψυκτικών Τεχνικής Υπηρεσίας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Παροχή ανταλλακτικών – </w:t>
            </w:r>
            <w:r>
              <w:rPr>
                <w:rFonts w:cs="Arial Narrow" w:ascii="Arial Narrow" w:hAnsi="Arial Narrow"/>
                <w:bCs/>
                <w:lang w:val="en-US"/>
              </w:rPr>
              <w:t>service</w:t>
            </w:r>
            <w:r>
              <w:rPr>
                <w:rFonts w:cs="Arial Narrow" w:ascii="Arial Narrow" w:hAnsi="Arial Narrow"/>
                <w:bCs/>
              </w:rPr>
              <w:t>: ο προμηθευτής θα εγγυάται επάρκεια ανταλλακτικών και τεχνική υποστήριξη για 10 έτη, τουλάχιστο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Τόπος παράδοσης: Αποθήκη νοσοκομείου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3:00Z</dcterms:created>
  <dc:creator>kounali</dc:creator>
  <dc:description/>
  <cp:keywords/>
  <dc:language>en-US</dc:language>
  <cp:lastModifiedBy>Γιαννουδάκη Δόξα</cp:lastModifiedBy>
  <cp:lastPrinted>2019-03-26T13:57:00Z</cp:lastPrinted>
  <dcterms:modified xsi:type="dcterms:W3CDTF">2025-04-22T11:13:00Z</dcterms:modified>
  <cp:revision>2</cp:revision>
  <dc:subject/>
  <dc:title> </dc:title>
</cp:coreProperties>
</file>